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521" w:right="-79" w:firstLine="481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7796" w:right="-79" w:firstLine="481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firstLine="4819"/>
        <w:rPr/>
      </w:pPr>
      <w:r>
        <w:rPr>
          <w:szCs w:val="28"/>
        </w:rPr>
        <w:t>к Порядку</w:t>
      </w:r>
      <w:r>
        <w:rPr>
          <w:szCs w:val="28"/>
          <w:lang w:val="en-US"/>
        </w:rPr>
        <w:t xml:space="preserve"> и условиям</w:t>
      </w:r>
    </w:p>
    <w:p>
      <w:pPr>
        <w:pStyle w:val="Heading1"/>
        <w:keepNext w:val="false"/>
        <w:autoSpaceDE w:val="false"/>
        <w:spacing w:before="720" w:after="0"/>
        <w:ind w:left="0" w:right="-1023" w:hanging="0"/>
        <w:rPr>
          <w:bCs/>
          <w:szCs w:val="28"/>
        </w:rPr>
      </w:pPr>
      <w:r>
        <w:rPr>
          <w:bCs/>
          <w:szCs w:val="28"/>
        </w:rPr>
        <w:t>РЕЕСТР</w:t>
      </w:r>
    </w:p>
    <w:p>
      <w:pPr>
        <w:pStyle w:val="Normal"/>
        <w:autoSpaceDE w:val="false"/>
        <w:spacing w:before="0" w:after="480"/>
        <w:ind w:right="-1023" w:hanging="0"/>
        <w:jc w:val="center"/>
        <w:rPr>
          <w:szCs w:val="28"/>
        </w:rPr>
      </w:pPr>
      <w:r>
        <w:rPr>
          <w:b/>
          <w:szCs w:val="28"/>
        </w:rPr>
        <w:t>граждан, оказавших содействие в привлечении граждан к заключению контракта о прохождении военной службы</w:t>
        <w:br/>
        <w:t>в Вооруженных Силах Российской Федерации</w:t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701"/>
        <w:gridCol w:w="1276"/>
        <w:gridCol w:w="1561"/>
        <w:gridCol w:w="425"/>
        <w:gridCol w:w="707"/>
        <w:gridCol w:w="710"/>
        <w:gridCol w:w="1276"/>
        <w:gridCol w:w="2127"/>
        <w:gridCol w:w="426"/>
        <w:gridCol w:w="2126"/>
        <w:gridCol w:w="2409"/>
      </w:tblGrid>
      <w:tr>
        <w:trPr>
          <w:trHeight w:val="18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№ </w:t>
            </w:r>
            <w:r>
              <w:rPr>
                <w:sz w:val="20"/>
                <w:szCs w:val="27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Фамилия, имя, отчество (последнее – при наличии) получателя денежной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рождения получателя денежной выпл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аспортные данные (серия, номер, кем</w:t>
              <w:br/>
              <w:t>и когда выдан) получателя денежной выпла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7"/>
              </w:rPr>
              <w:t>Наимено-вание должности получателя денежной выплат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Наименование кредитной организации</w:t>
              <w:br/>
              <w:t>(№ филиала и банк, ИНН банка,</w:t>
              <w:br/>
              <w:t>БИК банка, корреспондирующий счет банка, номер лицевого счета получателя денежной выплаты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7"/>
              </w:rPr>
              <w:t>Гражданин, привлеченный к заключению контракта о прохождении военной службы в Вооруженных Силах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(фамилия, имя, отчество (последнее – при наличии), дата рождения, СНИЛС либо паспортные данные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Реквизиты приказа командира воинской ч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7"/>
              </w:rPr>
              <w:t>о зачислении гражданина, привлеченного к заключению контракта о прохождении военной службы в Вооруженных Силах Российской Федерации, в списки личного состава воинской части</w:t>
            </w:r>
          </w:p>
        </w:tc>
      </w:tr>
      <w:tr>
        <w:trPr>
          <w:trHeight w:val="2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2" w:hRule="atLeast"/>
        </w:trPr>
        <w:tc>
          <w:tcPr>
            <w:tcW w:w="5386" w:type="dxa"/>
            <w:gridSpan w:val="5"/>
            <w:tcBorders/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чальник Управления Министерства внутренних дел Российской Федерации</w:t>
              <w:br/>
              <w:t>по Кировской област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before="480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794" w:hRule="atLeast"/>
        </w:trPr>
        <w:tc>
          <w:tcPr>
            <w:tcW w:w="5386" w:type="dxa"/>
            <w:gridSpan w:val="5"/>
            <w:tcBorders/>
            <w:vAlign w:val="center"/>
          </w:tcPr>
          <w:p>
            <w:pPr>
              <w:pStyle w:val="ConsPlus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Кировской област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before="480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lineRule="auto" w:line="360" w:before="360" w:after="0"/>
        <w:ind w:right="-1023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559" w:gutter="0" w:header="567" w:top="623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5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3:00Z</dcterms:created>
  <dc:creator>geu</dc:creator>
  <dc:description/>
  <cp:keywords/>
  <dc:language>en-US</dc:language>
  <cp:lastModifiedBy>Альбина Г. Кислицына</cp:lastModifiedBy>
  <cp:lastPrinted>2024-08-01T18:21:00Z</cp:lastPrinted>
  <dcterms:modified xsi:type="dcterms:W3CDTF">2024-08-02T08:03:00Z</dcterms:modified>
  <cp:revision>4</cp:revision>
  <dc:subject/>
  <dc:title>Приложение</dc:title>
</cp:coreProperties>
</file>